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К УЧЕБНО-МЕТОДИЧЕСКОМУ КОМПЛЕКСУ</w:t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30"/>
        </w:rPr>
        <w:t xml:space="preserve">ПО УЧЕБНОЙ ДИСЦИПЛИНЕ «Иностранный язык для специальных целей» </w:t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>для специаль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02 03 06 Иностранные языки (Немецкий язык. Английский язык)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социально-профессиональной компетентности, позволяющей сочетать академические, профессиональные, социально-личностные компетенции и решать задачи в сфере профессиональной деятельности, формирование и развитие личности, профессионально подготовленной к преподаванию иностранного языка в контексте идеи диалога культур, обусловили необходимость и актуальность дисциплины «Иностранный язык для специальных целей» в подготовке преподавателей немецкого язык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ыми отличительными особенностями учебно-методического комплекса являются: реализация компетентностного подхода к подготовке специалистов в области преподавания немецкого языка в различных типах учреждений образования Республики Беларусь, формирование и развитие поликультурной личности, современная концепция организации управляемой самостоятельной работы студент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Учебно-методический комплекс «Иностранный язык для специальных целей» разработан в соответствии со следующими нормативными документам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стандарт республики Беларусь «Высшее образование. Первая ступень. Специальность 1-02 03 06 Иностранные языки (с указанием языков)» (утвержден и введен в действие Министерством образования Республики Беларусь ОСВО 1 -02 03 06 — 2013)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пециальности 1-02 03 06 Иностранные языки (с указанием языков) (утвержден 29.08.2013)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Учебная программа учреждения образования «Гомельский государственный университет имени Франциска Скорины по учебной дисциплине «Иностранный язык для специальных целей» для специальности 1-02 03 06 Иностранные языка (Немецкий язык. Английский язык)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межгосударственного стандарта ГОСТ 7.83-2001 «Система стандартов по информации, библиотечному и издательскому делу. Электронные издания. Основные виды и выходные сведения», введенного в действие на территории Республики Беларусь постановлением по стандартизации, метрологии и сертификации при Совете Министров Республики Беларусь от 22 августа 2002 г. №37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Учебно-методический комплекс по учебной дисциплине обязательного компонента «Иностранный язык для специальных целей» разработан для студентов 3 курса специальности 1–02 03 06 Иностранные языки (Немецкий язык. Английский язык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чебно-методический комплекс «Иностранный язык для специальных целей» соответствует учебному плану высших учебных заведений по данной специальности для студентов 3 курса и рассчитан на 158 часов, в том числе 60 часов аудиторных. Форма отчётности: зач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ми дисциплины обязательного компонента «Иностранный язык для специальных целей»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развитие способности использовать определенные стратегии и дискурсивные приемы для конструирования и интерпретации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 овладение особенностями, присущими различным типам дискурсов, и развитие способности порождать дискурсивно обусловленные типы высказываний и различные типы дискурсов в процессе 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 обеспечение развитие способностей перцептивного характера (к различным видам восприятия информации), моделирующего характера (логическому изложению содержания высказывания, планированию своего высказывания и др.), репродуктивного и продуктивного характера в  различных типах диск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стижение основных целей обучения предполагает решение  следующих частных задач, направленных на формирование у студентов способ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 адекватно использовать языковые средства для построения высказываний и текстов в соответствии с нормами языка в устной и письменной реч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 эмоционально-оценочной деятельности (к выражению различных чувств, эмоциональных состояний, коммуникабельности, выражению различных видов оценк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 понимать культурные различия и умело ориентироваться в иноязычной культурной среде, опираясь на национально-культурную специфику данной лингвокультурной общ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 осуществлять устноязычное общение в соответствии с языковыми и культурными нормами данной лингвокультуры в рамках конкретного типа дискурса  учебно-профессиональной сферы общения – сообщение,  доклад, обсуждение, интервью, презентация, диалог - обмен мне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язательного компонента «Иностранный язык для специальных целей» студент должен 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 основную</w:t>
      </w:r>
      <w:r>
        <w:rPr>
          <w:sz w:val="28"/>
          <w:szCs w:val="28"/>
        </w:rPr>
        <w:t xml:space="preserve"> предметно-тематическую лексику и выражения, основные терминологические понятия, нормы речевого этикета, специфические для представителей немецкоязычной культуры в рамках определенных тем и ситуаций, представленных различными разговорными формулами и выражениями, речевыми и неречевыми действиями, характерными для различных видов дискурса; а также дискурсивные приемы и дискурсивно обусловленные типы высказыв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удент должен уме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 избирательно воспринимать и адекватно осмысливать и интерпретировать информацию в различных типах дискур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логично и последовательно высказываться по определенной теме / ситуации / проблеме; планировать высказывание и грамотно формулировать выводы из прочитанного, услышанного, сказанн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выражать различные коммуникативные намерения и строить развернутые высказывания, переводить разговор на другую тему; подхватывать и дополнять мысль партнера по общ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быстро реагировать на высказывания партнера по общению и корректно прерывать собесед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 аргументировать точку зрения / собственное мнение; обоснованно использовать эмоционально-оценочные слова, выражения и другие эмоционально-экспрессивные и невербальные средства, специфичные для различных типов дискур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использовать адекватные языковые и культурные нормы, дискурсивные приемы, речевой этикет, присущие немецкоязычной лингвокультуре, в межкультурном общ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 проводить лингвистический анализ художественных текстов с учетом дискурсивных особенностей художественного текс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Изучение данной дисциплины связано с курсами «Практика устной и письменной речи»</w:t>
      </w:r>
      <w:r>
        <w:rPr>
          <w:sz w:val="28"/>
          <w:szCs w:val="28"/>
        </w:rPr>
        <w:t xml:space="preserve">, «Анализ письменного текста», </w:t>
      </w:r>
      <w:r>
        <w:rPr>
          <w:sz w:val="28"/>
          <w:szCs w:val="28"/>
          <w:lang w:val="en-US" w:eastAsia="en-US"/>
        </w:rPr>
        <w:t>«Практическая грамматика немецкого языка»,</w:t>
      </w:r>
      <w:r>
        <w:rPr>
          <w:sz w:val="28"/>
          <w:szCs w:val="28"/>
        </w:rPr>
        <w:t xml:space="preserve"> «Лексикология немецкого языка», «Страноведение Германии»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42:00Z</dcterms:created>
  <dc:creator>АПН</dc:creator>
  <dc:description/>
  <cp:keywords/>
  <dc:language>en-US</dc:language>
  <cp:lastModifiedBy>Elena</cp:lastModifiedBy>
  <dcterms:modified xsi:type="dcterms:W3CDTF">2017-02-24T14:38:00Z</dcterms:modified>
  <cp:revision>6</cp:revision>
  <dc:subject/>
  <dc:title>ПОЯСНИТЕЛЬНАЯ ЗАПИСКА</dc:title>
</cp:coreProperties>
</file>